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03.2017                                                                                                                           № 5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/>
          <w:spacing w:val="20"/>
          <w:sz w:val="28"/>
          <w:szCs w:val="24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Чистюнь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4.08.2016 № 5, для проведения выборов депутатов Чистюнь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Чистюнь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ельского Совета депутатов от 21.11.2011 № 36 «Об утверждении схемы избирательных округов, образуемых для проведения выборов депутатов Чистюнь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ого созыва» признать утратившим силу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5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тюнь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ная часть с. Чистюнь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ицы: Западная, Новая, Колхозная, Степная, Алейская, Центральная </w:t>
            </w:r>
            <w:r>
              <w:rPr>
                <w:i/>
                <w:sz w:val="26"/>
                <w:szCs w:val="26"/>
              </w:rPr>
              <w:t>(дома четные с № 2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№ </w:t>
            </w:r>
            <w:r>
              <w:rPr>
                <w:i/>
                <w:sz w:val="26"/>
                <w:szCs w:val="26"/>
              </w:rPr>
              <w:t>54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тюнь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ая часть с. Чистюнь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ы: Алтайская, Партизанская, Советская, Набережная, Правая Заречная, Левая Заречная, Заозерная, Центральная </w:t>
            </w:r>
            <w:r>
              <w:rPr>
                <w:i/>
                <w:sz w:val="26"/>
                <w:szCs w:val="26"/>
              </w:rPr>
              <w:t xml:space="preserve">(дома нечетные с № 1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51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4780" cy="5344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4:00Z</dcterms:created>
  <dc:creator>user01</dc:creator>
  <dc:description/>
  <cp:keywords/>
  <dc:language>en-US</dc:language>
  <cp:lastModifiedBy>chistunika</cp:lastModifiedBy>
  <cp:lastPrinted>2017-03-22T09:31:00Z</cp:lastPrinted>
  <dcterms:modified xsi:type="dcterms:W3CDTF">2017-03-23T03:02:00Z</dcterms:modified>
  <cp:revision>8</cp:revision>
  <dc:subject/>
  <dc:title>РОССИЙСКАЯ ФЕДЕРАЦИЯ</dc:title>
</cp:coreProperties>
</file>